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и общеобразовательной организации к введению федерального государственного образовательного стандарта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(ФГОС С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ый район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щеобразовательной организации (в соответствии с учредительными документами) _________________________________________________________________</w:t>
      </w:r>
    </w:p>
    <w:p>
      <w:pPr>
        <w:pStyle w:val="Normal"/>
        <w:ind w:right="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96"/>
        <w:gridCol w:w="1265"/>
        <w:gridCol w:w="1080"/>
        <w:gridCol w:w="91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оян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 балл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обеспечение деятельности образовательного учреждения в условиях 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аптированы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формы договора о предоставлении среднего общего образования муниципальным образовательным учреждени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средне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средне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ы отдельных учебных предметов, курсов,</w:t>
            </w:r>
            <w:r>
              <w:rPr>
                <w:sz w:val="20"/>
                <w:szCs w:val="20"/>
              </w:rPr>
              <w:t xml:space="preserve"> в том числе интегрирован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воспитания и социализ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rmal005f005f005f005fchar1005f005fchar1char1"/>
                <w:rFonts w:cs="Times New Roman"/>
                <w:sz w:val="20"/>
                <w:szCs w:val="20"/>
              </w:rPr>
              <w:t>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учебный пла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/>
            </w:pPr>
            <w:r>
              <w:rPr>
                <w:sz w:val="20"/>
                <w:szCs w:val="20"/>
              </w:rPr>
              <w:t>план внеурочной деятельн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 графи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3" w:leader="none"/>
              </w:tabs>
              <w:ind w:left="453" w:hanging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й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(внесены изменения) в локальные акты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гламентирующие организацию образовательного процесса (Положения о школе полного дня, дополнительном образовании, об образовании в семье и др.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ирующие права и обязанности участников образовательного процесса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ивающие безопасность образователь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средней школ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личие приказов, регламентирующих введение ФГОС СОО в общеобразовательной организаци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/>
            </w:pPr>
            <w:r>
              <w:rPr>
                <w:sz w:val="20"/>
                <w:szCs w:val="20"/>
              </w:rPr>
              <w:t>О переходе ОО на обучение  по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/>
            </w:pPr>
            <w:r>
              <w:rPr>
                <w:sz w:val="20"/>
                <w:szCs w:val="20"/>
              </w:rPr>
              <w:t>Об изучении запросов участников образователь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зработке основной образовательной  программ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/>
            </w:pPr>
            <w:r>
              <w:rPr>
                <w:sz w:val="20"/>
                <w:szCs w:val="20"/>
              </w:rPr>
              <w:t xml:space="preserve">Об утверждении основной образовательной программы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/>
            </w:pPr>
            <w:r>
              <w:rPr>
                <w:sz w:val="20"/>
                <w:szCs w:val="20"/>
              </w:rPr>
              <w:t xml:space="preserve">О разработке рабочих программ учебных курсов, предметов, модулей  и дополнительных образовательных програм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ламентации образовательной деятельности по реализаци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sz w:val="20"/>
                <w:szCs w:val="20"/>
              </w:rPr>
              <w:t>Об утверждении программы ОО по повышению уровня профессионального мастерства педагогически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sz w:val="20"/>
                <w:szCs w:val="20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СОО, психолога, педагога дополните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твержденного  и обоснованного списка учебников для  реализации ФГОС средне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должностных инструкций работников переработанных с учетом ФГОС СО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бразовательного учреждения в условиях 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Определен объем расходов, необходимых для реализации ООП СОО и достижения планируемых результатов, а также механизма их формир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обеспечение образовательного учреждения в условиях 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а в общеобразовательном учреждении рабочая группа по введению ФГОС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среднего общего образования в соответствии с дорожной карто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редне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оге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ум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организацию внеурочной деят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у творческих, проектных и исследовательски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жит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ind w:firstLine="272"/>
              <w:rPr/>
            </w:pPr>
            <w:r>
              <w:rPr>
                <w:sz w:val="20"/>
                <w:szCs w:val="20"/>
              </w:rPr>
              <w:t>Доля школьников, обучающихся в соответствии с индивидуальным учебным планом, являющимся частью учебного плана обще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>
                <w:sz w:val="20"/>
                <w:szCs w:val="20"/>
              </w:rPr>
              <w:t xml:space="preserve">Организовано обучение в   заочно-очной, заочной формах получения образования. </w:t>
            </w:r>
          </w:p>
          <w:p>
            <w:pPr>
              <w:pStyle w:val="Normal"/>
              <w:ind w:firstLine="272"/>
              <w:rPr/>
            </w:pPr>
            <w:r>
              <w:rPr>
                <w:sz w:val="20"/>
                <w:szCs w:val="20"/>
              </w:rPr>
              <w:t xml:space="preserve">Доля школьников, обучающихся в заочно-очной, заочной формах получения образования с дистанционной поддержкой, 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обучение в очной форме с дистанционной поддержк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школьников, обучающихся в очной форме с дистанционной поддержкой, 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>
                <w:sz w:val="20"/>
                <w:szCs w:val="20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школьников, в оценке которых учитывается их индивидуальный прогресс в обучении, 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школьников, в оценке которых по итогам года учитывается их внеучебные достижения, 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образовательной организации в условиях 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среднего общего образован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через сайт образовательного учрежд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следующей информаци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создания образовательной организации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й (фотокопий): </w:t>
            </w:r>
          </w:p>
          <w:p>
            <w:pPr>
              <w:pStyle w:val="Default"/>
              <w:ind w:first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ва образовательной организации; </w:t>
            </w:r>
          </w:p>
          <w:p>
            <w:pPr>
              <w:pStyle w:val="Default"/>
              <w:ind w:firstLine="273"/>
              <w:jc w:val="both"/>
              <w:rPr/>
            </w:pPr>
            <w:r>
              <w:rPr>
                <w:sz w:val="20"/>
                <w:szCs w:val="20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ind w:firstLine="273"/>
              <w:jc w:val="both"/>
              <w:rPr/>
            </w:pPr>
            <w:r>
              <w:rPr>
                <w:sz w:val="20"/>
                <w:szCs w:val="20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ind w:firstLine="273"/>
              <w:jc w:val="both"/>
              <w:rPr/>
            </w:pPr>
            <w:r>
              <w:rPr>
                <w:sz w:val="20"/>
                <w:szCs w:val="20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73"/>
              <w:jc w:val="both"/>
              <w:rPr/>
            </w:pPr>
            <w:r>
              <w:rPr>
                <w:sz w:val="20"/>
                <w:szCs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образовательной организации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о языке, на котором ведутся обучение и (или) воспитание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оследнего комплексного самообследования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о ходе введения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е количество Э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ого каталога ЭОР (электронных образовательных ресурсов) для обучающихся на уровне среднего общего образования, доступного для всех участников образовательного процесса, то есть размещенного на сайте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беспеченность ОО учебниками в соответствии с ФГОС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беспечен контролируемый доступа участников образовательного процесса к ЭОР в сети Интер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-87" w:firstLine="36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 Интернет-сайт для публикации и размещения детских образовательных продуктов (система электронного портфоли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электронный документооборот в образовательном процессе: (включая, электронный журнал, дневник, мониторинг и внутришкольный контрол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нев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электронный мониторинг образовательных достижений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внутришкольный контр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ое обеспечение образовательного учреждения в условиях 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/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napToGrid w:val="false"/>
              <w:ind w:left="4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копирование и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453" w:hanging="180"/>
              <w:rPr/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СО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, журн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Сайт ОО, обновляемый не реже двух раз в меся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Блог ОО,  обновляемый не реже двух раз в меся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форум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(телекана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ОП С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остранны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фор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еспечение образовательного учреждения в условиях 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служб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ровое обеспечение  </w:t>
            </w:r>
            <w:r>
              <w:rPr>
                <w:b/>
                <w:sz w:val="20"/>
                <w:szCs w:val="20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0"/>
                <w:szCs w:val="20"/>
              </w:rPr>
              <w:t>введения ФГОС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СОО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анкетир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Доля учителей средне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СОО, в том числе учителе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матем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остранно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с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ствозн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хим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би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форм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среднего общего обра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Уровень квалификации педагогов средней школы: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ывается количество и процент от общего количества учителей в основ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ее педагогическое образовани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реднее специальное образовани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специального образован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ую квалификационную категорию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 первую квалификационную категорию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ю учител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до 10 ле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от 10 до 15 ле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стаж работы от 15 до 25 лет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свыше 25 ле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средней школы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оответствующие ФГОС СОО современные  УМК, системы учеб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ли разработали рабочие программы по предметам в соответствии с требованиям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ли разработали программы внеурочной деятельности в соответствии с требованиями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владеют  технологиями 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средней школы регулярно используют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из сети Интернет для подготовки к уро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в ходе образователь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письмен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оценк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тсутствую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азработки по вопросам реализации ФГОС СОО в образовательном процес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е статьи по вопросам ФГОС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4:00Z</dcterms:created>
  <dc:creator>Созонтова</dc:creator>
  <dc:description/>
  <cp:keywords/>
  <dc:language>en-US</dc:language>
  <cp:lastModifiedBy>PC-n</cp:lastModifiedBy>
  <dcterms:modified xsi:type="dcterms:W3CDTF">2016-09-23T05:55:00Z</dcterms:modified>
  <cp:revision>5</cp:revision>
  <dc:subject/>
  <dc:title/>
</cp:coreProperties>
</file>